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color w:val="4472C4"/>
          <w:sz w:val="28"/>
          <w:szCs w:val="28"/>
        </w:rPr>
      </w:pPr>
      <w:r>
        <w:rPr>
          <w:rFonts w:cs="Verdana" w:ascii="Verdana" w:hAnsi="Verdana"/>
          <w:b/>
          <w:color w:val="4472C4"/>
          <w:sz w:val="28"/>
          <w:szCs w:val="28"/>
        </w:rPr>
        <w:t>Hrdinský výsadkár bol Slovák, nie Čech!</w:t>
      </w:r>
    </w:p>
    <w:p>
      <w:pPr>
        <w:pStyle w:val="Normal"/>
        <w:jc w:val="both"/>
        <w:rPr>
          <w:rFonts w:ascii="Verdana" w:hAnsi="Verdana" w:cs="Verdana"/>
          <w:b/>
          <w:b/>
          <w:color w:val="4472C4"/>
          <w:sz w:val="28"/>
          <w:szCs w:val="28"/>
        </w:rPr>
      </w:pPr>
      <w:r>
        <w:rPr>
          <w:rFonts w:cs="Verdana" w:ascii="Verdana" w:hAnsi="Verdana"/>
          <w:b/>
          <w:color w:val="4472C4"/>
          <w:sz w:val="28"/>
          <w:szCs w:val="28"/>
        </w:rPr>
      </w:r>
    </w:p>
    <w:p>
      <w:pPr>
        <w:pStyle w:val="Normal"/>
        <w:jc w:val="both"/>
        <w:rPr>
          <w:rFonts w:ascii="Verdana" w:hAnsi="Verdana" w:cs="Verdana"/>
          <w:b/>
          <w:b/>
          <w:color w:val="4472C4"/>
        </w:rPr>
      </w:pPr>
      <w:r>
        <w:rPr>
          <w:rFonts w:cs="Verdana" w:ascii="Verdana" w:hAnsi="Verdana"/>
          <w:b/>
          <w:color w:val="4472C4"/>
        </w:rPr>
        <w:t>Slovenské národné noviny</w:t>
      </w:r>
    </w:p>
    <w:p>
      <w:pPr>
        <w:pStyle w:val="Normal"/>
        <w:jc w:val="both"/>
        <w:rPr>
          <w:rFonts w:ascii="Verdana" w:hAnsi="Verdana" w:cs="Verdana"/>
          <w:b/>
          <w:b/>
          <w:color w:val="4472C4"/>
        </w:rPr>
      </w:pPr>
      <w:r>
        <w:rPr>
          <w:rFonts w:cs="Verdana" w:ascii="Verdana" w:hAnsi="Verdana"/>
          <w:b/>
          <w:color w:val="4472C4"/>
        </w:rPr>
      </w:r>
    </w:p>
    <w:p>
      <w:pPr>
        <w:pStyle w:val="Normal"/>
        <w:jc w:val="both"/>
        <w:rPr>
          <w:rFonts w:ascii="Verdana" w:hAnsi="Verdana" w:cs="Verdana"/>
          <w:b/>
          <w:b/>
          <w:color w:val="4472C4"/>
        </w:rPr>
      </w:pPr>
      <w:r>
        <w:rPr>
          <w:rFonts w:cs="Verdana" w:ascii="Verdana" w:hAnsi="Verdana"/>
          <w:b/>
          <w:color w:val="4472C4"/>
        </w:rPr>
        <w:t xml:space="preserve">Pripomíname si stopiate výročie narodenia Jozefa GABČÍKA, veliteľa operácie Anthropoid. </w:t>
      </w:r>
    </w:p>
    <w:p>
      <w:pPr>
        <w:pStyle w:val="Normal"/>
        <w:jc w:val="both"/>
        <w:rPr>
          <w:rFonts w:ascii="Verdana" w:hAnsi="Verdana" w:cs="Verdana"/>
          <w:b/>
          <w:b/>
          <w:color w:val="4472C4"/>
        </w:rPr>
      </w:pPr>
      <w:r>
        <w:rPr>
          <w:rFonts w:cs="Verdana" w:ascii="Verdana" w:hAnsi="Verdana"/>
          <w:b/>
          <w:color w:val="4472C4"/>
        </w:rPr>
      </w:r>
    </w:p>
    <w:p>
      <w:pPr>
        <w:pStyle w:val="Normal"/>
        <w:jc w:val="both"/>
        <w:rPr>
          <w:rFonts w:ascii="Verdana" w:hAnsi="Verdana" w:cs="Verdana"/>
          <w:color w:val="4472C4"/>
        </w:rPr>
      </w:pPr>
      <w:r>
        <w:rPr>
          <w:rFonts w:cs="Verdana" w:ascii="Verdana" w:hAnsi="Verdana"/>
          <w:color w:val="4472C4"/>
        </w:rPr>
        <w:t xml:space="preserve">V týchto dňoch si na Slovensku a vo svete pripomíname stopiate výročie narodenia Slováka Jozefa GABČÍKA, vojaka exilovej česko-slovenskej armády vo Veľkej Británii. V najťažších časoch druhej svetovej vojny sa ako jediný Slovák – veliteľ skupiny česko-slovenských parašutistov – zúčastnil na odvážnej operácii s krycím názvom Anthropoid, ktorej cieľom bol atentát  na zastupujúceho ríšskeho protektora (Protektorát Čechy a Morava) Reinharda Heydricha.  Výsadkári  atentát uskutočnili 27. mája 1942 v Prahe a nacistický pohlavár zomrel po ňom na následky zranení. Statočnou smrťou umreli tiež účastníci operácie po zásahu nemeckých  jednotiek SS a gestapa v pravoslávnom Chráme sv. Cyrila a Metoda v Resslovej ulici v Prahe. </w:t>
      </w:r>
    </w:p>
    <w:p>
      <w:pPr>
        <w:pStyle w:val="Normal"/>
        <w:jc w:val="both"/>
        <w:rPr>
          <w:rFonts w:ascii="Verdana" w:hAnsi="Verdana" w:cs="Verdana"/>
          <w:color w:val="4472C4"/>
        </w:rPr>
      </w:pPr>
      <w:r>
        <w:rPr>
          <w:rFonts w:cs="Verdana" w:ascii="Verdana" w:hAnsi="Verdana"/>
          <w:color w:val="4472C4"/>
        </w:rPr>
      </w:r>
    </w:p>
    <w:p>
      <w:pPr>
        <w:pStyle w:val="Normal"/>
        <w:jc w:val="both"/>
        <w:rPr>
          <w:rFonts w:ascii="Verdana" w:hAnsi="Verdana" w:cs="Verdana"/>
          <w:color w:val="4472C4"/>
        </w:rPr>
      </w:pPr>
      <w:r>
        <w:rPr>
          <w:rFonts w:cs="Verdana" w:ascii="Verdana" w:hAnsi="Verdana"/>
          <w:color w:val="4472C4"/>
        </w:rPr>
        <w:t>V kostolnej krypte padol aj Jozef Gabčík spolu s ďalšími šiestimi druhmi, ktorých udal a zradil ich český spolubojovník Karel Čurda 18. júna 1942. Po atentáte Veľká Británia a neskôr i ostatní Spojenci anulovali platnosť Mníchovskej dohody z roku 1938.  Aj preto treba Gabčíkov odvážny čin a hrdinskú smrť pripomínať. Narodil sa ako najmladší zo štyroch súrodencov  8. apríla 1912 v obci Poluvsie pri Rajeckých Tepliciach. Po absolvovaní obecnej školy v Rajeckých Tepliciach odišiel v roku 1926 študovať do južných Čiech, kde sa vyučil za zámočníka. V roku 1932 nastúpil na vojenčinu v Košiciach. Po prezenčnej službe v roku 1934 podpísal trojročný záväzok ďalejslúžiaceho, počas ktorého ho povýšili na čatára. V roku 1937 ho prepustili do zálohy, ale v armáde ostal pracovať ako civilný zamestnanec v Žiline a neskôr vo vojenských skladoch v Skalke nad Váhom v okrese Trenčín.</w:t>
      </w:r>
    </w:p>
    <w:p>
      <w:pPr>
        <w:pStyle w:val="Normal"/>
        <w:jc w:val="both"/>
        <w:rPr>
          <w:rFonts w:ascii="Verdana" w:hAnsi="Verdana" w:cs="Verdana"/>
          <w:color w:val="4472C4"/>
        </w:rPr>
      </w:pPr>
      <w:r>
        <w:rPr>
          <w:rFonts w:cs="Verdana" w:ascii="Verdana" w:hAnsi="Verdana"/>
          <w:color w:val="4472C4"/>
        </w:rPr>
      </w:r>
    </w:p>
    <w:p>
      <w:pPr>
        <w:pStyle w:val="Normal"/>
        <w:jc w:val="both"/>
        <w:rPr/>
      </w:pPr>
      <w:r>
        <w:rPr>
          <w:rFonts w:cs="Verdana" w:ascii="Verdana" w:hAnsi="Verdana"/>
          <w:color w:val="4472C4"/>
        </w:rPr>
        <w:t>Jozef Gabčík je viac známy a populárny vo svete, ale najmä v Čechách, ako na Slovensku. Česi s typickou príčinlivosťou zamlčujú jeho slovenský pôvod. Balamutia najmä českú mládež, že Česko-Slovensko bol čisto český štát bez slovenskej identity a Jozefa Gabčíka opisujú ako českého veliteľa operácie Anthropoid len preto, že v osobných dokladoch používal českú verziu mena Josef. Vinou Čechov má nepresné vedomosti o jeho skutočnom pôvode aj zahraničná verejnosť. Vrcholom dezinformácií bol americký film z roku 1975 o atentáte na Heydricha  Operácia Daybreak v koprodukcii USA, Česko-Slovenska a Juhoslávie, v ktorom Jozefa Gabčíka hral britský herec Anthony Andrews. Vo vedľajších úlohách sa objavili i známi českí herci Josef Abrhám, Jiří Krampol a Vítězslav Jandák. Na začiatku deja sa objaví Gabčík a predstaví sa ako: „Gabčík,  pane, Jozef Gabčík. Narodený v Plzni, zámočník...“  Angličania by na túto drzosť reagovali svojím: „No comment!“</w:t>
      </w:r>
    </w:p>
    <w:p>
      <w:pPr>
        <w:pStyle w:val="Normal"/>
        <w:jc w:val="both"/>
        <w:rPr>
          <w:rFonts w:ascii="Verdana" w:hAnsi="Verdana" w:cs="Verdana"/>
          <w:color w:val="4472C4"/>
        </w:rPr>
      </w:pPr>
      <w:r>
        <w:rPr>
          <w:rFonts w:cs="Verdana" w:ascii="Verdana" w:hAnsi="Verdana"/>
          <w:color w:val="4472C4"/>
        </w:rPr>
      </w:r>
    </w:p>
    <w:p>
      <w:pPr>
        <w:pStyle w:val="Normal"/>
        <w:jc w:val="both"/>
        <w:rPr>
          <w:rFonts w:ascii="Verdana" w:hAnsi="Verdana" w:cs="Verdana"/>
          <w:color w:val="4472C4"/>
        </w:rPr>
      </w:pPr>
      <w:r>
        <w:rPr>
          <w:rFonts w:cs="Verdana" w:ascii="Verdana" w:hAnsi="Verdana"/>
          <w:color w:val="4472C4"/>
        </w:rPr>
        <w:t>V roku 2016 sa v našich kinách objavil nový britský film, ktorý sa odohrával v časoch atentátu s názvom Operácia Anthropoid  v koprodukcii Veľkej Británie, Česka a Francúzska, kde si Jozefa Gabčíka zahral írsky herec Cillian Murphy. Na nemenovanej slovenskej  internetovej stránke sa dalo čítať, že britskí filmári preslávili Slovensko vďaka tomuto filmu. Na porovnanie český internetový prameň uvádzal, že „režisér Ellis před novináři ocenil statečnost českých parašutistů, kteří jsou hlavními hrdiny filmu“.</w:t>
      </w:r>
    </w:p>
    <w:p>
      <w:pPr>
        <w:pStyle w:val="Normal"/>
        <w:jc w:val="both"/>
        <w:rPr>
          <w:rFonts w:ascii="Verdana" w:hAnsi="Verdana" w:cs="Verdana"/>
          <w:color w:val="4472C4"/>
        </w:rPr>
      </w:pPr>
      <w:r>
        <w:rPr>
          <w:rFonts w:cs="Verdana" w:ascii="Verdana" w:hAnsi="Verdana"/>
          <w:color w:val="4472C4"/>
        </w:rPr>
      </w:r>
    </w:p>
    <w:p>
      <w:pPr>
        <w:pStyle w:val="Normal"/>
        <w:jc w:val="both"/>
        <w:rPr>
          <w:rFonts w:ascii="Verdana" w:hAnsi="Verdana" w:cs="Verdana"/>
          <w:color w:val="4472C4"/>
        </w:rPr>
      </w:pPr>
      <w:r>
        <w:rPr>
          <w:rFonts w:cs="Verdana" w:ascii="Verdana" w:hAnsi="Verdana"/>
          <w:color w:val="4472C4"/>
        </w:rPr>
        <w:t>Bohužiaľ, opäť sa potvrdilo, že Česi úmyselne zamlčujú Gabčíkov slovenský pôvod a nahradzujú ho českou kamuflážou o ňom.</w:t>
      </w:r>
    </w:p>
    <w:p>
      <w:pPr>
        <w:pStyle w:val="Normal"/>
        <w:jc w:val="both"/>
        <w:rPr>
          <w:rFonts w:ascii="Verdana" w:hAnsi="Verdana" w:cs="Verdana"/>
          <w:color w:val="4472C4"/>
        </w:rPr>
      </w:pPr>
      <w:r>
        <w:rPr>
          <w:rFonts w:cs="Verdana" w:ascii="Verdana" w:hAnsi="Verdana"/>
          <w:color w:val="4472C4"/>
        </w:rPr>
      </w:r>
    </w:p>
    <w:p>
      <w:pPr>
        <w:pStyle w:val="Normal"/>
        <w:spacing w:before="0" w:after="160"/>
        <w:jc w:val="both"/>
        <w:rPr>
          <w:rFonts w:ascii="Verdana" w:hAnsi="Verdana" w:cs="Verdana"/>
          <w:color w:val="4472C4"/>
        </w:rPr>
      </w:pPr>
      <w:r>
        <w:rPr>
          <w:rFonts w:cs="Verdana" w:ascii="Verdana" w:hAnsi="Verdana"/>
          <w:color w:val="4472C4"/>
        </w:rPr>
        <w:t>Po oslobodení Jozefa Gabčíka povýšili do hodnosti kapitána in memoriam. V roku 1948 bola na jeho počesť na južnom Slovensku obec Beš (maďarsky Bős) premenovaná na Gabčíkovo, ktorá má od roku 2016 štatút mesta. Rovnaký názvov nesie aj neďaleké vodné dielo na rieke Dunaj. Na jeho rodnom dome v Poluvsí je umiestnená pamätná tabuľa a oproti rodnému domu stojí pamätník s jeho portrétnou bustou. Elitná súčasť našej armády nesie čestný názov Žilinský pluk Jozefa Gabčíka a pri vchode do kasární je umiestnený jeho pamätník. Športovci organizujú bežecké preteky s názvom Memoriál Jozefa Gabčíka. Pri príležitosti sedemdesiateho výročia ukončenia druhej svetovej vojny v roku 2015  prezident povýšil Jozefa Gabčíka do hodnosti brigádneho generála in memoria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6:17:00Z</dcterms:created>
  <dc:creator>ntb</dc:creator>
  <dc:description/>
  <cp:keywords/>
  <dc:language>en-US</dc:language>
  <cp:lastModifiedBy>ntb</cp:lastModifiedBy>
  <dcterms:modified xsi:type="dcterms:W3CDTF">2017-03-15T16:23:00Z</dcterms:modified>
  <cp:revision>1</cp:revision>
  <dc:subject/>
  <dc:title/>
</cp:coreProperties>
</file>